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alta velocidade dos veículos que transitam pela Avenida Dr. Mário Rodrigues Torres, na Vila Assump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locação de redutores de velocidade em referida via pública proporcionaria maior segura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da possibilidade de efetuar a colocação de dispositivo redutor de velocidade na Avenida Dr. Mário Rodrigues Torres, na Vila Assumpção, oferecendo maior segurança às pessoas que transitam por referida via públ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mai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4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REINALDINH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ULA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7:00Z</cp:lastPrinted>
  <dcterms:modified xsi:type="dcterms:W3CDTF">2007-04-26T12:36:00Z</dcterms:modified>
  <cp:revision>33</cp:revision>
  <dc:subject/>
  <dc:title/>
</cp:coreProperties>
</file>