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5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pós a Operação Furação, iniciada pela Polícia Federal e Ministério Público, a população brasileira se viu mais uma vez atônita com a “lavagem” de dinheiro no Brasil através dos jog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passou a hora das autoridades federais agirem transformando em Lei as normas para todos os tipos de jogos no Brasil, evitando com isso que dinheiro advindo de meios escusos financie a contravençã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, por exemplo, se o apostador de jogos de loteria explorados pela Caixa Econômica Federal (CEF) fossem obrigados a se identificar pelo seu número de inscrição no Cadastro de Pessoas Físicas (CPF) do Ministério da Fazenda, isso ajudaria no control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ssa proposta teria como um dos objetivos facilitar o trabalho das autoridades brasileiras responsáveis pelo combate ao crime organizado, além de deixar de existir com o sistema de apostas ao portador para as diversas loterias exploradas pela CEF o convite à utilização destes jogos como meio para a "lavagem" de dinheiro;</w:t>
      </w:r>
    </w:p>
    <w:p>
      <w:pPr>
        <w:pStyle w:val="Normal"/>
        <w:ind w:firstLine="2160"/>
        <w:jc w:val="both"/>
        <w:rPr>
          <w:sz w:val="28"/>
          <w:szCs w:val="24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om essa medida todos os prêmios das loterias patrocinadas pela Caixa Econômica Federal não prescreveriam, sendo seu ganhador identificado pelo número do CPF,</w:t>
      </w:r>
    </w:p>
    <w:p>
      <w:pPr>
        <w:pStyle w:val="Normal"/>
        <w:ind w:firstLine="2160"/>
        <w:jc w:val="both"/>
        <w:rPr>
          <w:sz w:val="26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</w:t>
      </w:r>
      <w:r>
        <w:rPr>
          <w:sz w:val="27"/>
          <w:szCs w:val="27"/>
        </w:rPr>
        <w:t xml:space="preserve">Senhor </w:t>
      </w:r>
      <w:r>
        <w:rPr>
          <w:b/>
          <w:bCs/>
          <w:sz w:val="28"/>
        </w:rPr>
        <w:t xml:space="preserve">DEPUTADO FEDERAL </w:t>
      </w:r>
      <w:r>
        <w:rPr>
          <w:b/>
          <w:sz w:val="28"/>
        </w:rPr>
        <w:t>MILTON MONTI</w:t>
      </w:r>
      <w:r>
        <w:rPr>
          <w:bCs/>
          <w:sz w:val="28"/>
        </w:rPr>
        <w:t>, solicitando estudos no sentido de apresentar Projeto de Lei que obrigue os apostadores dos jogos da CEF a colocarem o número do CPF, facilitando a identificação da aposta, do ganhador e evitando com isso a lavagem de dinheiro pelos jogos considerados “lícitos”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 de mai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560" w:right="113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7T13:50:00Z</cp:lastPrinted>
  <dcterms:modified xsi:type="dcterms:W3CDTF">2007-04-25T18:07:00Z</dcterms:modified>
  <cp:revision>35</cp:revision>
  <dc:subject/>
  <dc:title/>
</cp:coreProperties>
</file>