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s bairros se reúnem nos finais de semana para a prática esportiva em referidas quadr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efetuar a reposição de areia e a colocação de telas de proteção ao redor das quadras de areia construídas nos diversos bairros de Botucatu, visando dessa forma proporcionar maior segurança e oferecer melhores condições à população para a prática de esport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4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7-04-26T12:36:00Z</dcterms:modified>
  <cp:revision>34</cp:revision>
  <dc:subject/>
  <dc:title/>
</cp:coreProperties>
</file>