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Brasil, da Vila Solange e do Jardim Peabiru tiveram a iluminação substituída por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ão foi concluída a troca em trecho da Rua Humberto Barbo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luminação pública é também uma questão de segurança para 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odos os moradores daquela localidade pagam a taxa de iluminação pública e possuem, portanto, o direito de exigir referida melh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sobre a possibilidade de efetuar a substituição das atuais lâmpadas de mercúrio por lâmpadas a vapor de sódio em trecho da Rua Reverendo Humberto Barbosa, no Jardim Brasil, bem como nas demais vias da Vila Mariana, Vila Solange, Jardim Peabiru e Jardim Brasil, cuja substituição ainda não foi realizada, uma vez que os moradores pagam a taxa de iluminação pública e possuem o direito de exigir referida melhoria, que trará maior segurança aos moradores e suas residência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40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7-04-26T12:37:00Z</dcterms:modified>
  <cp:revision>35</cp:revision>
  <dc:subject/>
  <dc:title/>
</cp:coreProperties>
</file>