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ograma “Luz Para Todos”, do governo federal, vem beneficiando uma grande quantidade de famílias da zona rur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meta do programa é a universalização da energia elétrica, levando conforto e progresso às famílias, bem como transformar o acesso à energia em vetor de desenvolvimento e renda para os beneficiári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zona rural do município de Botucatu ainda existem propriedades que não possuem energia elétrica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ordenador Regional Adjunto do Programa “Luz Para Todos”, </w:t>
      </w:r>
      <w:r>
        <w:rPr>
          <w:b/>
          <w:bCs/>
          <w:sz w:val="28"/>
        </w:rPr>
        <w:t>PAULO TADEU D´ARCÁDIA</w:t>
      </w:r>
      <w:r>
        <w:rPr>
          <w:sz w:val="28"/>
        </w:rPr>
        <w:t>, solicitando informar sobre a possibilidade de implantar referido programa na zona rural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Cs/>
          <w:sz w:val="27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Real Grandeza, 219 – BCB – Sala 402 – Botafogo – CEP 22281-031 - Rio de Janeiro / RJ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7-04-25T20:11:00Z</dcterms:modified>
  <cp:revision>46</cp:revision>
  <dc:subject/>
  <dc:title/>
</cp:coreProperties>
</file>