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Caixa Econômica Federal realiza os sorteios de suas loterias em diversos municípios do paí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referidos sorteios são transmitidos ao vivo pelas emissoras de TV, como a TV Bandeirantes no Estado de São Paul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is eventos atraem um grande número de pessoas, veículos de comunicação e profissionais de imprensa, divulgando o nome do município por todo o país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GERÊNCIA NACIONAL DE APOIO A LOTERIA E JOGOS DA CAIXA ECONÔMICA FEDERAL</w:t>
      </w:r>
      <w:r>
        <w:rPr>
          <w:sz w:val="28"/>
        </w:rPr>
        <w:t>, solicitando incluir o município de Botucatu no calendário de sorteios das loterias da Caixa Econômica Federal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Cs/>
          <w:sz w:val="27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</w:t>
      </w:r>
    </w:p>
    <w:p>
      <w:pPr>
        <w:pStyle w:val="Heading4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>Caixa Econômica Federal - Setor Bancário Sul – Quadra 4 – L. 34  - CEP 70070-000</w:t>
      </w:r>
      <w:r>
        <w:rPr>
          <w:rFonts w:cs="Arial" w:ascii="Arial" w:hAnsi="Arial"/>
          <w:b/>
          <w:bCs/>
          <w:i/>
          <w:iCs/>
          <w:sz w:val="14"/>
        </w:rPr>
        <w:t xml:space="preserve"> </w:t>
      </w:r>
      <w:r>
        <w:rPr>
          <w:rFonts w:cs="Arial" w:ascii="Arial" w:hAnsi="Arial"/>
          <w:sz w:val="14"/>
        </w:rPr>
        <w:t>- Brasília - DF</w:t>
      </w:r>
    </w:p>
    <w:sectPr>
      <w:headerReference w:type="default" r:id="rId2"/>
      <w:type w:val="nextPage"/>
      <w:pgSz w:w="11906" w:h="16838"/>
      <w:pgMar w:left="1843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7-04-25T20:43:00Z</dcterms:modified>
  <cp:revision>48</cp:revision>
  <dc:subject/>
  <dc:title/>
</cp:coreProperties>
</file>