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muitas calçadas para passeio público de Botucatu encontram-se em péssimo estado de conservação;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os problemas encontrados nas calçadas são os seguintes: calçadas escorregadias, com muitos buracos, com degraus ou rampas perigosas fora do padrão legal, com canaletas sem a devida proteção, entre outros;</w:t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referidas calçadas dificultam o trânsito de pessoas idosas, portadores de deficiência, pessoas com carrinhos de bebê, etc;</w:t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várias calçadas contam ainda com a colocação de placas publicitárias, mesas e cadeiras em lanchonetes, além de serem utilizadas como estacionamentos particulares de veículos, principalmente motocicletas;</w:t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em muitas calçadas ainda há o despejo de material de construção e entulhos, os quais permanecem por muito tempo em referidos locais;</w:t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além do citado acima, muitas árvores são asfixiadas pelas calçadas por não possuírem anel ao redor de seu tronco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 e juntamente com o departamento competente, nos informe sobre a possibilidade de tomar as devidas providências no sentido de fiscalizar e punir os proprietários de imóveis com calçadas irregulares em nosso município, a fim de sanar os problemas acima relata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26T11:36:00Z</dcterms:modified>
  <cp:revision>29</cp:revision>
  <dc:subject/>
  <dc:title/>
</cp:coreProperties>
</file>