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o ponto de ônibus do Camelódromo é atualmente um dos mais utilizados pela população botucatuense;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referido ponto possui coberturas pequenas, pouco protegendo os usuários do sol e das chuvas, além de ser desconfortável;</w:t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referido terminal é pequeno em relação à quantidade de pessoas que o utilizam diari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 e juntamente com o departamento competente, nos informe sobre a possibilidade de efetuar a cobertura total do ponto de ônibus localizado defronte o Camelódromo, desde a calçada de referido recinto até a calçada direita da rua Curuzu, transformando o local num terminal urbano de ônibus, oferecendo maior conforto e proteção aos inúmeros usuários do transporte coletivo urbano de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4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PT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26T11:58:00Z</dcterms:modified>
  <cp:revision>31</cp:revision>
  <dc:subject/>
  <dc:title/>
</cp:coreProperties>
</file>