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tabs>
          <w:tab w:val="clear" w:pos="720"/>
          <w:tab w:val="left" w:pos="17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lgumas lojas utilizam na tabela de preços de suas mercadorias valores de R$ 1,99, R$ 2,99 e R$ 3,99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consumidores, ao efetuarem o pagamento de referidos valores, muitas vezes não recebem o R$ 0,01 (um centavo) de troco, apesar da solicitação dos mesm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grande quantia em dinheiro é arrecadada pelas lojas decorrente do troco não devolvido de R$ 0,01 (um centavo)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Ilustríssimo Senhor Coordenador do PROCON de Botucatu, </w:t>
      </w:r>
      <w:r>
        <w:rPr>
          <w:b/>
          <w:bCs/>
          <w:sz w:val="28"/>
        </w:rPr>
        <w:t>DR. RENATO CIACCIA RODRIGUES CALDAS</w:t>
      </w:r>
      <w:r>
        <w:rPr>
          <w:sz w:val="28"/>
          <w:szCs w:val="28"/>
        </w:rPr>
        <w:t>, solicitando efetuar operação de fiscalização dos estabelecimentos comerciais que se negam a devolver o troco de R$ 0,01 (um centavo) quando solicitado, punindo os infrato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 de mai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5"/>
      </w:tblGrid>
      <w:tr>
        <w:trPr/>
        <w:tc>
          <w:tcPr>
            <w:tcW w:w="44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T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PROF. VAROL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V</w:t>
            </w:r>
          </w:p>
        </w:tc>
      </w:tr>
    </w:tbl>
    <w:p>
      <w:pPr>
        <w:pStyle w:val="Heading3"/>
        <w:rPr/>
      </w:pPr>
      <w:r>
        <w:rPr/>
      </w:r>
    </w:p>
    <w:sectPr>
      <w:headerReference w:type="default" r:id="rId2"/>
      <w:type w:val="nextPage"/>
      <w:pgSz w:w="11906" w:h="16838"/>
      <w:pgMar w:left="1701" w:right="1275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4-26T14:48:00Z</cp:lastPrinted>
  <dcterms:modified xsi:type="dcterms:W3CDTF">2007-04-26T17:48:00Z</dcterms:modified>
  <cp:revision>39</cp:revision>
  <dc:subject/>
  <dc:title/>
</cp:coreProperties>
</file>