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ssociação Botucatuense de Ferromodelismo possui como objetivo principal preservar a memória dos trens e ferrovias, importante marco no surgimento e desenvolvimento de inúmeros municípios brasileiros, principalmente n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ssociação realizou a construção de uma maquete com todos os detalhes técnicos e históricos da ferrovia na região da Cuest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aquete está instalada numa sala do Centro Cultural de Botucatu, aberta ao público, onde pode ser vista por visitantes e alunos das escolas de Botucatu e região, resgatando a memória ferroviária em nosso município, tornando-se mais uma opção de visitação cultural, histórica e turística de Botucatu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BOTUCATUENSE DE FERROMODELISM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a pessoa de seu Presidente, </w:t>
      </w:r>
      <w:r>
        <w:rPr>
          <w:b/>
          <w:bCs/>
          <w:sz w:val="28"/>
        </w:rPr>
        <w:t>SR. RENÉ ALVES DE ALMEIDA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ASSOCIADO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a construção e exposição ao público de maquete com detalhes técnicos e históricos da ferrovia na região da Cuesta de Botucatu.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45:00Z</cp:lastPrinted>
  <dcterms:modified xsi:type="dcterms:W3CDTF">2007-04-26T17:45:00Z</dcterms:modified>
  <cp:revision>19</cp:revision>
  <dc:subject/>
  <dc:title/>
</cp:coreProperties>
</file>