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kern w:val="2"/>
          <w:sz w:val="27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 e juntamente com o departamento competente, nos informe sobre a existência de precatórios pendentes do ano de 2006 e quantos e quais valores serão pagos neste ano de 200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>
                <w:szCs w:val="28"/>
              </w:rPr>
            </w:pPr>
            <w:r>
              <w:rPr/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26T16:59:00Z</dcterms:modified>
  <cp:revision>32</cp:revision>
  <dc:subject/>
  <dc:title/>
</cp:coreProperties>
</file>