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</w:r>
      <w:r>
        <w:rPr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a existência de ação judicial onde a Empresa Construtora Sartori visa o recebimento de pagamento pelos serviços prestados ao município de Botucatu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a veiculação pela imprensa de notícias sobre a grande quantia de dinheiro envolvid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cumpre a este Vereador a fiscalização dos atos do Executivo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o andamento processual do feito, bem como encaminhe cópia integral de todo processo judicial que se encontra em cur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4:40:00Z</cp:lastPrinted>
  <dcterms:modified xsi:type="dcterms:W3CDTF">2007-04-26T17:40:00Z</dcterms:modified>
  <cp:revision>34</cp:revision>
  <dc:subject/>
  <dc:title/>
</cp:coreProperties>
</file>