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</w: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existência de ação judicial onde a Empresa Tejofran visa o recebimento de pagamento pelos serviços prestados ao município de Botucatu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veiculação pela imprensa de notícias sobre a grande quantia de dinheiro envolvid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cumpre a este Vereador a fiscalização dos atos do Executiv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o andamento processual do feito, bem como encaminhe cópia integral de todo processo judicial que se encontra em cur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37:00Z</cp:lastPrinted>
  <dcterms:modified xsi:type="dcterms:W3CDTF">2007-04-26T17:37:00Z</dcterms:modified>
  <cp:revision>34</cp:revision>
  <dc:subject/>
  <dc:title/>
</cp:coreProperties>
</file>