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kern w:val="2"/>
          <w:szCs w:val="28"/>
        </w:rPr>
        <w:tab/>
        <w:tab/>
        <w:tab/>
      </w:r>
      <w:r>
        <w:rPr/>
        <w:t>CONSIDERANDO</w:t>
      </w:r>
      <w:r>
        <w:rPr>
          <w:b w:val="false"/>
        </w:rPr>
        <w:t xml:space="preserve"> </w:t>
      </w:r>
      <w:r>
        <w:rPr>
          <w:b w:val="false"/>
          <w:szCs w:val="22"/>
        </w:rPr>
        <w:t>várias denúncias feitas a esse Vereador  sobre irregularidades em concursos realizados pela Secretaria Municipal de Saúde, cujas inscrições ocorreram de 12 a 29 de abril de 2004 (cópias dos editais anexas) na sede da Prefeitura Municipal de Botucatu;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  <w:szCs w:val="22"/>
        </w:rPr>
        <w:t>que referidos concursos foram realizados às vésperas de eleição e talvez pudesse influenciar os candidato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  <w:szCs w:val="22"/>
        </w:rPr>
        <w:t>que agora, após o vencimento dos concursos, há a possibilidade de alguns candidatos terem sido prejudicados e iludidos naquela época eleitoral,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 w:val="false"/>
        </w:rPr>
        <w:t>ANTONIO MÁRIO DE PAULA FERREIRA IELO</w:t>
      </w:r>
      <w:r>
        <w:rPr>
          <w:b w:val="false"/>
        </w:rPr>
        <w:t>, solicitando que, nos termos da Lei Orgânica do Município e juntamente com o departamento competente, nos informe sobre as seguintes questões:</w:t>
      </w:r>
    </w:p>
    <w:p>
      <w:pPr>
        <w:pStyle w:val="Heading1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) Quantos foram os candidatos aprovados e convocados para assumir seus respectivos cargos? Favor encaminhar relação com os respectivos nomes e números de inscrição.</w:t>
      </w:r>
    </w:p>
    <w:p>
      <w:pPr>
        <w:pStyle w:val="TextBody"/>
        <w:rPr/>
      </w:pPr>
      <w:r>
        <w:rPr/>
        <w:tab/>
        <w:t>2) Existem vagas para as quais não foi convocado nenhum candidato? Em caso positivo, informar o motivo da não convocação, bem como encaminhar relação das mesma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37:00Z</cp:lastPrinted>
  <dcterms:modified xsi:type="dcterms:W3CDTF">2007-04-27T17:11:00Z</dcterms:modified>
  <cp:revision>39</cp:revision>
  <dc:subject/>
  <dc:title/>
</cp:coreProperties>
</file>