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grande quantidade de moradores dos Loteamentos Califórnia I e II, n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grande quantidade de usuários do transporte coletivo de referidas local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e referidos loteamentos solicitam a implantação de mais horários de linhas de ônibu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</w:t>
      </w:r>
      <w:r>
        <w:rPr>
          <w:sz w:val="28"/>
        </w:rPr>
        <w:t>nos informe, nos termos da Lei Orgânica Municipal, sobre a possibilidade de efetuar o prolongamento da linha de ônibus Rubião Júnior - Paratodos até a portaria do Loteamento Califórnia II, em pelo menos 4 horários, a seguir: 06:00, 12:00, 18:00 e 23:00 horas, a fim de atender inúmeros usuários do transporte coletivo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1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0T16:16:00Z</cp:lastPrinted>
  <dcterms:modified xsi:type="dcterms:W3CDTF">2007-04-27T17:27:00Z</dcterms:modified>
  <cp:revision>31</cp:revision>
  <dc:subject/>
  <dc:title/>
</cp:coreProperties>
</file>