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7/5/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cidadãos, em geral, têm dificuldade em se comunicar com o poder público para fazer sugestões, requerer serviços e outras providências, fazer reclamações, denúncias, etc;</w:t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ntribuem para isto a dificuldade de acesso (custo, tempo, desconhecimento, etc.) e, sobretudo, a complexidade e multiplicidade de procedimentos e de locais de recepção do público, restando o cidadão enredado no emaranhado burocrático, não sabendo sequer onde e a quem se dirigir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mpete ao Poder Executivo facilitar a vida dos cidadãos transferindo para a própria administração o ônus da burocracia, de modo que caiba ao cidadão apenas acionar o serviço público e não dissecar suas nuances, incongruências, duplicidades e conveniências, fazendo uma verdadeira </w:t>
      </w:r>
      <w:r>
        <w:rPr>
          <w:i/>
          <w:sz w:val="28"/>
          <w:szCs w:val="28"/>
        </w:rPr>
        <w:t>via crucis</w:t>
      </w:r>
      <w:r>
        <w:rPr>
          <w:sz w:val="28"/>
          <w:szCs w:val="28"/>
        </w:rPr>
        <w:t xml:space="preserve"> de balcão em balcão, sem, muitas vezes, encontrar o interlocutor ou resposta que procura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e problema seria amenizado mediante a criação de um serviço de atendimento ao público, propositivamente denominado “Balcão da Cidadania”, sobre o qual temos conversado com o Poder Executivo, desde janeiro de 2001, inclusive solicitando a instalação de tal serviço na Sala de Recepção da Câmara Municipal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“Balcão da Cidadania” seria uma medida de efetivo e eficiente manifestação de respeito ao cidadão, suas opiniões e anseios, previnindo a prática do casuísmo, do favoritismo e do clientelism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</w:t>
      </w:r>
      <w:r>
        <w:rPr>
          <w:sz w:val="28"/>
          <w:szCs w:val="28"/>
        </w:rPr>
        <w:t>promova medidas técnicas e administrativas no sentido de criar, na Prefeitura Municipal de Botucatu, serviço aqui denominado “Balcão da Cidadania”, com as seguintes características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Pontos de atendimento (inicialmente nos Prédios da Prefeitura Municipal e da Câmara Municipal) aos quais qualquer cidadão poderia se dirigir para pedir informações (exemplos: sobre serviços públicos e privados, tarifas, prazos, medicamentos, etc.), solicitar serviços (exemplos: limpeza de terrenos públicos, fechamento de buracos nas vias públicas, etc.); formular reclamações e denúncias (exemplos: terrenos abandonados, ruas intransitáveis, disposição irregular de lixo e entulhos, descumprimento de leis - de transporte coletivo, bancos, som - etc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pessoal competente e condições materiais (manuais, rotinas, impressos, etc.) necessários e suficientes para a prestação de informações e ao acolhimento de sugestões, reclamações e denúncias e restituição de informações sobre eventuais providências tomadas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este serviço seria complementado pelo serviço denominado “Fala Cidadão” conforme disposto no Requerimento n° 426/2007, apresentado na presente data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7 de mai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CdoB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3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P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Heading4"/>
              <w:rPr/>
            </w:pPr>
            <w:r>
              <w:rPr/>
              <w:t>PT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UIZ RÚBIO</w:t>
            </w:r>
          </w:p>
          <w:p>
            <w:pPr>
              <w:pStyle w:val="Heading4"/>
              <w:rPr/>
            </w:pPr>
            <w:r>
              <w:rPr/>
              <w:t>P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OURENÇÃO</w:t>
            </w:r>
          </w:p>
          <w:p>
            <w:pPr>
              <w:pStyle w:val="Heading4"/>
              <w:rPr/>
            </w:pPr>
            <w:r>
              <w:rPr/>
              <w:t>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23T17:26:00Z</cp:lastPrinted>
  <dcterms:modified xsi:type="dcterms:W3CDTF">2007-05-02T16:37:00Z</dcterms:modified>
  <cp:revision>40</cp:revision>
  <dc:subject/>
  <dc:title/>
</cp:coreProperties>
</file>