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a importância da Guarda Civil Municipal de Botucatu para a segurança dos munícipes, principalmente na realização de trabalho preventiv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vários furtos têm sido realizados na região da Vila Maria, principalmente em residência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lém das residências são furtadas bicicletas, auto-rádios e outros objetos,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e Segurança, </w:t>
      </w:r>
      <w:r>
        <w:rPr>
          <w:b/>
          <w:sz w:val="28"/>
        </w:rPr>
        <w:t>RICARDO RODRIGUES DOS SANTOS</w:t>
      </w:r>
      <w:r>
        <w:rPr>
          <w:bCs/>
          <w:sz w:val="28"/>
        </w:rPr>
        <w:t>, solicitando que no informe sobre a possibilidade de intensificar as rondas da Guarda Civil Municipal na região da Vila Maria, bem como sobre a possibilidade de que viaturas permaneçam em alguns períodos na Praça da Igreja Nossa Senhora Menina e na Praça do Curió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maio de 2007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2T16:40:00Z</cp:lastPrinted>
  <dcterms:modified xsi:type="dcterms:W3CDTF">2007-05-03T17:17:00Z</dcterms:modified>
  <cp:revision>31</cp:revision>
  <dc:subject/>
  <dc:title/>
</cp:coreProperties>
</file>