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ônibus da praça da Igreja “Nossa Senhora Menina”, na Vila Maria, foi retirado devido às reformas ocorridas na referida praç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formas já foram concluídas e o ponto de ônibus ainda não foi recolocado e por este motivo alguns ônibus não realizam a parada em referido loc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recolocação do ponto de ônibus da Praça da Igreja “Nossa Senhora Menina”, na Vila Maria, a fim de atender aos anseios dos vários usuários do transporte coletivo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5-03T17:36:00Z</dcterms:modified>
  <cp:revision>39</cp:revision>
  <dc:subject/>
  <dc:title/>
</cp:coreProperties>
</file>