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. GP. Nº 285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Botucatu, 01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elo presente, reiteramos e solicitamos as devidas providências quanto ao cumprimento ao disposto no artigo 11 da Lei Orgânica do Município, tendo em vista que vários Requerimentos aprovados por esta Casa e dirigidos à Vossa Excelência e demais departamentos dessa Prefeitura ainda não foram devidamente respondido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Na oportunidade, encaminhamos anexo o expediente subscrito pelo Vereador Caldas, que relata a referida situação e aguardamos imediatas providência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Certos da atenção de Vossa Excelência, renovamos os protestos de stima e consider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01T14:14:00Z</cp:lastPrinted>
  <dcterms:modified xsi:type="dcterms:W3CDTF">2003-05-22T14:26:00Z</dcterms:modified>
  <cp:revision>10</cp:revision>
  <dc:subject/>
  <dc:title>OF</dc:title>
</cp:coreProperties>
</file>