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nos locais onde estão localizados os pontos de ônibus diariamente aglomeram-se várias pessoas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muitas pessoas costumam jogar lixo nas vias públicas, dando uma má impressão sobre o local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efetuar a varrição periódica e a colocação de lixeiras nos pontos de ônibus de nosso município.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7 de maio de 2007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7-05-03T17:46:00Z</dcterms:modified>
  <cp:revision>39</cp:revision>
  <dc:subject/>
  <dc:title/>
</cp:coreProperties>
</file>