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7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erto volume de água permanece empoçada em determinados trechos d</w:t>
      </w:r>
      <w:r>
        <w:rPr>
          <w:bCs/>
          <w:sz w:val="28"/>
        </w:rPr>
        <w:t>as margens do Ribeirão Lavapé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água empoçada permite a proliferação do mosquito da dengue e de pernilong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ns moradores da região próxima ao ribeirão estão tendo febre constante e alguns casos já estão sendo confirmados como sendo dengu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determinadas áreas pessoas jogam lixo, latas, garrafas e outros recipientes que podem armazenar água da chuva e permitir a proliferação de mosquitos, inclusive do transmissor da dengu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da possibilidade de determinar a imediata pulverização da área ao longo do Ribeirão Lavapés, principalmente nas proximidades do Camelódromo, onde existe água parada, a fim de impedir a proliferação do mosquito da dengue, uma vez que alguns moradores da região estão tendo febre constante e alguns casos confirmados da doença, bem como efetuar um serviço preventivo em toda região suspeita para impedir que outras pessoas sejam infectadas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7-05-03T18:38:00Z</dcterms:modified>
  <cp:revision>36</cp:revision>
  <dc:subject/>
  <dc:title/>
</cp:coreProperties>
</file>