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7/5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Normal"/>
        <w:jc w:val="both"/>
        <w:rPr>
          <w:bCs/>
          <w:sz w:val="28"/>
        </w:rPr>
      </w:pPr>
      <w:r>
        <w:rPr/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Posto de Saúde da Vila Cidade Jardim atende diariamente um grande número de pessoa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referida unidade não possui espaço suficiente para acomodação das pessoas que aguardam os horários de atendiment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muitas pessoas permanecem de pé, desconfortavelmente, em razão da falta de bancos para que essas pessoas possam ficar melhor acomodad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Municipal e junto à Secretaria Municipal de Saúde, nos informe da possibilidade de ampliar a sala de espera do Posto de Saúde da Vila Cidade Jardim, oferecendo aos usuários espaço e número de bancos suficiente, uma vez que as pessoas permanecem aguardando o horário de atendimento em pé, principalmente idosos e pessoas debilitadas.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7 de mai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02T08:56:00Z</cp:lastPrinted>
  <dcterms:modified xsi:type="dcterms:W3CDTF">2007-05-03T19:06:00Z</dcterms:modified>
  <cp:revision>39</cp:revision>
  <dc:subject/>
  <dc:title/>
</cp:coreProperties>
</file>