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veículos e pedestres se deslocam pela Rua Sebastião Gonçalves da Cunha, no Jardim Cirand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a via pública se encontra instalado o Projeto Vida Nova, que atende várias criança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quela via pública, pedestres e crianças correm constante perigo de atropelamento devido aos abusos dos motoristas que pela mesma transitam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tipo lombada na Rua Sebastião Gonçalves da Cunha, nas proximidades do Projeto Vida Nova, no Jardim Ciranda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15:46:00Z</cp:lastPrinted>
  <dcterms:modified xsi:type="dcterms:W3CDTF">2007-05-03T19:18:00Z</dcterms:modified>
  <cp:revision>45</cp:revision>
  <dc:subject/>
  <dc:title/>
</cp:coreProperties>
</file>