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dispositivos redutores de velocidade na Rua Benedito Paganini e na Rua Antônio Amorim Filho,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referidos dispositivos coloca em risco a segurança de pedestres e motoris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s redutores de velocidade na Rua Benedito Paganini, na altura do nº 13 e na Rua Antônio Amorim Filho, na altura do nº 588, no Parque Residencial Serra Negra, atendendo aos anseios de moradores e oferecendo maior segurança às pessoas que transitam por referidas vias pública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20:44:00Z</cp:lastPrinted>
  <dcterms:modified xsi:type="dcterms:W3CDTF">2007-05-03T19:51:00Z</dcterms:modified>
  <cp:revision>45</cp:revision>
  <dc:subject/>
  <dc:title/>
</cp:coreProperties>
</file>