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ntiga estrada de ligação entre o município de Botucatu e o município de Pardinho é importante escoadour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oferecer condições visando a melhoria da travessia do rio e facilitar o escoamento dos produtos oriundos das propriedades rurais ali instal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informar, nos termos da Lei Orgânica Municipal, da possibilidade de efetuar a construção da ponte da antiga estrada de ligação de Botucatu a Pardinho, a fim de substituir a ponte de madeira existente e beneficiar a produção e o escoamento de diversos produtos agropecu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7-05-04T12:19:00Z</dcterms:modified>
  <cp:revision>31</cp:revision>
  <dc:subject/>
  <dc:title>R E Q U E R I M E N T O  Nº</dc:title>
</cp:coreProperties>
</file>