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tomar as devidas providências em relação à ligação clandestina de esgoto nas proximidades da ponte sobre o Ribeirão Lavapés, na Rua Tiradentes. Referido local é próximo à Igreja Assembléia de Deus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7-05-03T20:34:00Z</dcterms:modified>
  <cp:revision>38</cp:revision>
  <dc:subject/>
  <dc:title/>
</cp:coreProperties>
</file>