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5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Luiz Z. Camalionte reclamam sobre o excesso de poeira que prejudica a saúde dos mesmo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o excesso de poeira se deve à falta de pavimentação asfáltica de trecho de aproximadamente 100 metros de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promover a pavimentação asfáltica de pequeno trecho da Rua Luiz Z. Camalionte, na Vila Cidade Jardim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5-04T11:21:00Z</dcterms:modified>
  <cp:revision>38</cp:revision>
  <dc:subject/>
  <dc:title/>
</cp:coreProperties>
</file>