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Loteamento Cedro, próximo ao Jardim Aeroporto, possui pavimentação asfáltica e rede de água e esgo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ompanhia de Saneamento Básico do Estado de São Paulo – SABESP ainda não efetuou a ligação de água em referido loteame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em a ligação de água, torna-se quase impossível a construção de muros e calçadas nas cas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s carnês de IPTU de 2007 consta o acréscimo de 50% pela não construção de muro e calçada nos imóvei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o motivo da cobrança do acréscimo de 50% nos carnês do IPTU, uma vez que sem água os futuros moradores não podem construir muro e calçada nos imóveis localizados no Loteamento Cedr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inda, nos informe quando haverá uma solução definitiva para a regularização dos imóveis localizados em referido loteamento.</w:t>
      </w:r>
    </w:p>
    <w:p>
      <w:pPr>
        <w:pStyle w:val="Normal"/>
        <w:jc w:val="both"/>
        <w:rPr>
          <w:sz w:val="16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7 de maio de 200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Heading1"/>
              <w:rPr/>
            </w:pPr>
            <w:r>
              <w:rPr/>
              <w:t>P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Heading1"/>
              <w:rPr/>
            </w:pPr>
            <w:r>
              <w:rPr/>
              <w:t>PR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134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06T15:13:00Z</cp:lastPrinted>
  <dcterms:modified xsi:type="dcterms:W3CDTF">2007-05-03T20:48:00Z</dcterms:modified>
  <cp:revision>19</cp:revision>
  <dc:subject/>
  <dc:title/>
</cp:coreProperties>
</file>