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7/5/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postes de iluminação permanecem escondidos atrás de árvores na Rua Ângelo Covre, na Vila Cidade Jardim, o que prejudica a iluminação da via pública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a iluminação da via pública é deficient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melhorar as condições de iluminação da Rua Ângelo Covre, na Vila Cidade Jardim, bem como efetuar a troca da atual iluminação por lâmpadas a vapor de sódi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7 de mai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4"/>
        <w:rPr>
          <w:bCs/>
        </w:rPr>
      </w:pPr>
      <w:r>
        <w:rPr>
          <w:bCs/>
        </w:rPr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3T16:55:00Z</cp:lastPrinted>
  <dcterms:modified xsi:type="dcterms:W3CDTF">2007-05-04T11:32:00Z</dcterms:modified>
  <cp:revision>40</cp:revision>
  <dc:subject/>
  <dc:title/>
</cp:coreProperties>
</file>