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há necessidade de efetuar algumas melhorias na quadra de areia do Conjunto Habitacional “Joaquim Vernini” – Comerciários II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há a necessidade também de se construir uma pequena cobertura nas proximidades do campo de futebol de referida localidade, a fim de oferecer proteção às pessoas que assistem aos jogos ou aguardam sua vez de jogar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determinar a colocação de areia e alambrados na quadra de areia do Conjunto Habitacional “Joaquim Vernini” (Comerciários III), bem como a construção de uma pequena cobertura no campo de futebol localizado nas proximidades da nova escola de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7-05-04T11:54:00Z</dcterms:modified>
  <cp:revision>38</cp:revision>
  <dc:subject/>
  <dc:title/>
</cp:coreProperties>
</file>