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velocidade dos veículos que transitam pelas Ruas Jornalista Pedro Chiaradia e Rubens Tonini, no Parque Residencial 24 de Ma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vias públicas são muito movimentadas, além de serem corredores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realizaram um abaixo-assinado (cópia anexa) solicitando a instalação de dispositivos redutores de velocidade em referid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s redutores  de velocidade nas Ruas Jornalista Pedro Chiaradia e Rubens Tonini, no Parque Residencial 24 de Maio, nos locais abaixo relacionados, oferecendo maior segurança às pessoas que transitam por referidas vias públicas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Jornalista Pedro Chiaradia, próximo ao nº 99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Jornalista Pedro Chiaradia, próximo ao nº 106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Jornalista Pedro Chiaradia, próximo ao nº 133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Jornalista Pedro Chiaradia, próximo ao nº 140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Rubens Tonini, próximo ao nº 120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Rubens Tonini, próximo ao nº 1107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7-05-04T12:15:00Z</dcterms:modified>
  <cp:revision>34</cp:revision>
  <dc:subject/>
  <dc:title/>
</cp:coreProperties>
</file>