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IPTU e o ISS são duas importantes fontes de arrecadação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despeito dos esforços da atual administração ainda ocorre em nosso município uma significativa evasão de divisas pelo não recolhimento destes impost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arte desta evasão de receita decorre de problemas na entrega dos carnê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caso do ISS, no ano de 2007, a exemplo de outros, houve confusão de endereçamento dos carnês, uma vez que constam dos mesmos, internamente, um “endereço da atividade/</w:t>
      </w:r>
      <w:r>
        <w:rPr>
          <w:rFonts w:cs="Times New Roman" w:ascii="Times New Roman" w:hAnsi="Times New Roman"/>
          <w:szCs w:val="28"/>
        </w:rPr>
        <w:t>entrega”</w:t>
      </w:r>
      <w:r>
        <w:rPr>
          <w:rFonts w:cs="Times New Roman" w:ascii="Times New Roman" w:hAnsi="Times New Roman"/>
          <w:b w:val="false"/>
          <w:szCs w:val="28"/>
        </w:rPr>
        <w:t xml:space="preserve"> e outro “</w:t>
      </w:r>
      <w:r>
        <w:rPr>
          <w:rFonts w:cs="Times New Roman" w:ascii="Times New Roman" w:hAnsi="Times New Roman"/>
          <w:szCs w:val="28"/>
        </w:rPr>
        <w:t>endereço de correspondência</w:t>
      </w:r>
      <w:r>
        <w:rPr>
          <w:rFonts w:cs="Times New Roman" w:ascii="Times New Roman" w:hAnsi="Times New Roman"/>
          <w:b w:val="false"/>
          <w:szCs w:val="28"/>
        </w:rPr>
        <w:t>”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nominações geram confusão, dado que, pelo bom senso, o endereço de entrega deveria ser o de correspondência (ou seja, para onde os carnês seriam endereçados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lém do mais, esta situação provoca transtornos para os munícipes que muitas vezes necessitam ir à sede da Prefeitura Municipal para retirar os carnês de seus impostos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, nos informe da possibilidade de </w:t>
      </w:r>
      <w:r>
        <w:rPr>
          <w:sz w:val="28"/>
          <w:szCs w:val="28"/>
        </w:rPr>
        <w:t>promover a adequação necessária no processo de endereçamento e distribuição dos carnês de IPTU e ISS, evitando problemas para os contribuintes e a evasão de receitas municipais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7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Heading4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701" w:right="127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7-05-04T12:34:00Z</dcterms:modified>
  <cp:revision>39</cp:revision>
  <dc:subject/>
  <dc:title/>
</cp:coreProperties>
</file>