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5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sistema de trânsito de Botucatu recebe muitas críticas por boa parte dos condutores;</w:t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gumas medidas poderiam ser tomadas para melhorar sensivelmente o trânsito de veículos em nosso municípi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lgumas medidas são simples e eficazes, considerado o relevo diferenciado de nosso municípi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motoristas de veículos que se dirigem da Rua Amando de Barros em direção às Avenidas Dom Lúcio e Santana sofrem quando são obrigados a atravessar as paralelas (Ruas João Passos, Dr. Cardoso de Almeida e General Telles), pois o lado do estacionamento de veículos em referidas paralelas prejudica a visão dos mesm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7"/>
        </w:rPr>
        <w:t>ANTONIO MÁRIO DE PAULA FERREIRA IELO</w:t>
      </w:r>
      <w:r>
        <w:rPr>
          <w:sz w:val="27"/>
        </w:rPr>
        <w:t xml:space="preserve">, solicitando que, </w:t>
      </w:r>
      <w:r>
        <w:rPr>
          <w:bCs/>
          <w:sz w:val="27"/>
        </w:rPr>
        <w:t xml:space="preserve">nos termos da Lei Orgânica do Município, </w:t>
      </w:r>
      <w:r>
        <w:rPr>
          <w:sz w:val="27"/>
        </w:rPr>
        <w:t>nos informe sobre a possibilidade de aplicar</w:t>
      </w:r>
      <w:r>
        <w:rPr>
          <w:sz w:val="28"/>
        </w:rPr>
        <w:t xml:space="preserve"> idéias simples que resultariam em mudanças importantes e que trariam rapidez no fluxo de veículos e aumento da segurança no trânsito, como por exemplo, efetuar a mudança do lado do estacionamento de veículos das Ruas João Passos, Dr. Cardoso de Almeida e General Telles, proporcionando maior visão aos motoristas que necessitam cruzar referidas v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7 de mai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Heading4"/>
        <w:rPr/>
      </w:pPr>
      <w:r>
        <w:rPr/>
        <w:t>PT</w:t>
      </w:r>
    </w:p>
    <w:sectPr>
      <w:headerReference w:type="default" r:id="rId2"/>
      <w:type w:val="nextPage"/>
      <w:pgSz w:w="11906" w:h="16838"/>
      <w:pgMar w:left="1418" w:right="1134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nt1">
    <w:name w:val="font1"/>
    <w:basedOn w:val="Normal"/>
    <w:qFormat/>
    <w:pPr>
      <w:spacing w:before="100" w:after="100"/>
    </w:pPr>
    <w:rPr>
      <w:rFonts w:ascii="Tahoma" w:hAnsi="Tahoma" w:cs="Tahoma"/>
      <w:color w:val="595A5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1-08T13:23:00Z</cp:lastPrinted>
  <dcterms:modified xsi:type="dcterms:W3CDTF">2007-05-04T19:33:00Z</dcterms:modified>
  <cp:revision>40</cp:revision>
  <dc:subject/>
  <dc:title>R E Q U E R I M E N T O  Nº</dc:title>
</cp:coreProperties>
</file>