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há algum tempo munícipes vêm reclamando do barulho excessivo e dos fortes odores de produtos de limpeza em estabelecimento comercial situado na Avenida Dom Lúc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or orientação deste Vereador tentou-se a realização de um acordo amigável entre a vizinhança e o proprietário do estabeleciment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pós esta tentativa, infelizmente não foi cumprido pelo proprietário do estabelecimento comercial um acordo de redução do volume dos aspiradores de pó e realização de limpeza dos automóveis em local mais apropriado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vizinhança não teve outra alternativa senão protocolar na Prefeitura Municipal uma reclamação form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7"/>
        </w:rPr>
        <w:t>ANTONIO MÁRIO DE PAULA FERREIRA IELO</w:t>
      </w:r>
      <w:r>
        <w:rPr>
          <w:sz w:val="27"/>
        </w:rPr>
        <w:t xml:space="preserve">, solicitando tomar </w:t>
      </w:r>
      <w:r>
        <w:rPr>
          <w:sz w:val="28"/>
        </w:rPr>
        <w:t xml:space="preserve">as devidas providências em relação à reclamação de excesso de ruídos e dos fortes odores de material de limpeza em área central da cidade, documento esse que foi protocolado na Prefeitura Municipal de Botucatu com o número </w:t>
      </w:r>
      <w:r>
        <w:rPr>
          <w:b/>
          <w:sz w:val="28"/>
        </w:rPr>
        <w:t>4205/2007</w:t>
      </w:r>
      <w:r>
        <w:rPr>
          <w:sz w:val="28"/>
        </w:rPr>
        <w:t xml:space="preserve">, em </w:t>
      </w:r>
      <w:r>
        <w:rPr>
          <w:b/>
          <w:sz w:val="28"/>
        </w:rPr>
        <w:t>1º. de março de 2007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nt1">
    <w:name w:val="font1"/>
    <w:basedOn w:val="Normal"/>
    <w:qFormat/>
    <w:pPr>
      <w:spacing w:before="100" w:after="100"/>
    </w:pPr>
    <w:rPr>
      <w:rFonts w:ascii="Tahoma" w:hAnsi="Tahoma" w:cs="Tahoma"/>
      <w:color w:val="595A5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7-05-04T19:46:00Z</dcterms:modified>
  <cp:revision>41</cp:revision>
  <dc:subject/>
  <dc:title>R E Q U E R I M E N T O  Nº</dc:title>
</cp:coreProperties>
</file>