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s anos a população de Botucatu vem reclamando a instalação de placas indicativas dos nomes d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indicação dos nomes das ruas tem acarretado prejuízo para comerciantes que realizam entregas na Vila Antártica e na Vila Paul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a destas vias é a Rua Angelino de Olivei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sobre a possibilidade de efetuar a instalação de placas com o nome das vias públicas pertencentes à Vila Antártica e à Vila Paulista,  principalmente na Rua Angelino de Oliveira, a fim de atender aos anseios de moradores, comerciantes e demais pessoas que dirigem-se àquelas localidades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05-08T12:15:00Z</dcterms:modified>
  <cp:revision>48</cp:revision>
  <dc:subject/>
  <dc:title>R E Q U E R I M E N T O  Nº</dc:title>
</cp:coreProperties>
</file>