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a alta dos juros, inflação e do custo de vida reduziram drasticamente o poder aquisitivo dos funcionários públicos municipais em razão de seus vencimentos, visto que receberam reajustes ínfimos nos últimos an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>, finalmente, que através da Lei Municipal 4476/03, de 12/12/2003, ficou definido que</w:t>
      </w:r>
      <w:r>
        <w:rPr>
          <w:sz w:val="28"/>
        </w:rPr>
        <w:t xml:space="preserve"> a partir de 2004, o mês de maio será considerado data base para revisão geral anual de vencimentos, salários e proventos dos servidores públicos municipais de Botucatu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tomar medidas urgentes no sentido de compor as perdas salariais sofridas pelos funcionários públicos ativos, inativos e pensionistas, oferecendo um aumento de salário digno aos mesm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4 de maio de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RLOS TRIGO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T                                                         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9T10:49:00Z</cp:lastPrinted>
  <dcterms:modified xsi:type="dcterms:W3CDTF">2007-05-09T13:49:00Z</dcterms:modified>
  <cp:revision>42</cp:revision>
  <dc:subject/>
  <dc:title/>
</cp:coreProperties>
</file>