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4/5/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/>
        </w:rPr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>a existência de uma área ociosa localizada entre as Ruas Lázaro Ramos Nogueira, Domingos Cariola e Avenida A, na região do Jardim Ciranda, Vista Linda e Jardim Brasi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as vezes alguns moradores acabam jogando lixo e entulhos em referida áre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anseio dos moradores que referido local seja transformado numa praça para lazer dos moradores da região do Jardim Ciranda, Vista Linda e Jardim Brasil, uma vez que a praça se encontra na confluência dos três bair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quele setor não existe qualquer praça para lazer da comunidade local,</w:t>
      </w:r>
    </w:p>
    <w:p>
      <w:pPr>
        <w:pStyle w:val="Normal"/>
        <w:jc w:val="both"/>
        <w:rPr>
          <w:bCs/>
          <w:sz w:val="28"/>
        </w:rPr>
      </w:pPr>
      <w:r>
        <w:rPr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Municipal e junto ao departamento competente, nos informe da possibilidade de construir uma praça devidamente arborizada, com a devida colocação de bancos e iluminação, em área localizada </w:t>
      </w:r>
      <w:r>
        <w:rPr>
          <w:sz w:val="28"/>
        </w:rPr>
        <w:t>entre as Ruas Lázaro Ramos Nogueira, Domingos Cariola e Avenida A, na região do Jardim Ciranda, Vista Linda e Jardim Brasil, a fim de que os moradores daquela região possam ter uma área de lazer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maio de 200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REINALDIN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4z0">
    <w:name w:val="WW8Num84z0"/>
    <w:qFormat/>
    <w:rPr>
      <w:i w:val="false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2z0">
    <w:name w:val="WW8Num92z0"/>
    <w:qFormat/>
    <w:rPr>
      <w:i w:val="false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8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3z0">
    <w:name w:val="WW8Num1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i w:val="false"/>
      <w:u w:val="none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i w:val="false"/>
      <w:u w:val="non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i w:val="false"/>
      <w:u w:val="non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11-08T10:20:00Z</cp:lastPrinted>
  <dcterms:modified xsi:type="dcterms:W3CDTF">2007-05-08T14:05:00Z</dcterms:modified>
  <cp:revision>43</cp:revision>
  <dc:subject/>
  <dc:title/>
</cp:coreProperties>
</file>