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4/5/2007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alguns cursos superiores não fazem parte do curriculum das faculdades instaladas em Botucatu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estudantes universitários de Botucatu são obrigados a dirigir-se para outros municípios como Avaré, Bauru, São Manuel, Pederneiras e Bauru para concluírem seus curs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para isso são obrigados a desembolsarem altos valores para o custeio do transporte diário para seus respectivos deslocamen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o valor gasto com transporte seria mais aproveitado se fosse investido na compra de livros didátic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muitos alunos acabam desistindo de concluir suas faculdades devido a falta de recursos para arcar com o pagamento simultâneo das mensalidades dos cursos e do transport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requerimento solicitando auxílio no transporte de estudantes que cursam universidades em outros municípios já foi encaminhado à Prefeitura Municipal (Requerimento 524/2006), a qual solicitou a este Vereador informar quais cursos não são oferecidos em Botucatu (Ofício GP nº 744/06)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sz w:val="26"/>
        </w:rPr>
        <w:t>, solicitando informar, juntamente com a Secretaria Municipal de Educação e nos termos da Lei Orgânica Municipal, da possibilidade de oferecer auxílio no transporte de estudantes universitários de Botucatu que diariamente se deslocam para o município de Pederneiras para poder cursar os seguintes cursos que não são oferecidos em Botucatu: Tecnologia em Redes de Computadores e Sistemas de Informação, uma vez que é dever do município investir na educação de seus munícipes, especialmente da juventude, auxiliando-os em sua formação e capacitação para o trabalh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02-21T09:53:00Z</cp:lastPrinted>
  <dcterms:modified xsi:type="dcterms:W3CDTF">2007-05-08T17:23:00Z</dcterms:modified>
  <cp:revision>39</cp:revision>
  <dc:subject/>
  <dc:title/>
</cp:coreProperties>
</file>