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5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município de Botucatu existe o Ribeirão Lavapés que corta importantes bairros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ela falta de pontes sobre referido Ribeirão, muitos moradores desses bairros ficam sem opção de entrada e saída dos mesmos;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sistema viário do município fica muito prejudicado pela falta de referidas pontes,</w:t>
      </w:r>
    </w:p>
    <w:p>
      <w:pPr>
        <w:pStyle w:val="Normal"/>
        <w:ind w:firstLine="2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Deputado Federal, </w:t>
      </w:r>
      <w:r>
        <w:rPr>
          <w:b/>
          <w:sz w:val="28"/>
        </w:rPr>
        <w:t>JOSÉ EDUARDO CARDOZO</w:t>
      </w:r>
      <w:r>
        <w:rPr>
          <w:sz w:val="28"/>
        </w:rPr>
        <w:t>, solicitando envidar esforços no sentido de liberar recursos para a construção de pontes sobre o Ribeirão Lavapés, n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inda, que cópia desta propositura seja encaminhada 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 para que do teor da mesma tome ciê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06T08:01:00Z</cp:lastPrinted>
  <dcterms:modified xsi:type="dcterms:W3CDTF">2007-05-14T11:33:00Z</dcterms:modified>
  <cp:revision>47</cp:revision>
  <dc:subject/>
  <dc:title/>
</cp:coreProperties>
</file>