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Jairo Zuccari, na altura do nº 160, no Distrito de Rubião Júnior, é estreita devido à colocação de obstáculos que atrapalham o tráfego de veícul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existe um ponto de ônibus e estabelecimentos comerciais instalad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há dificuldades para carga e descarga  de mercadorias naquela via, além do que a rua fica interditada quando o ônibus estaciona para embarque e desembarque de passageiros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</w:t>
      </w:r>
      <w:r>
        <w:rPr>
          <w:sz w:val="28"/>
        </w:rPr>
        <w:t xml:space="preserve"> retirar os obstáculos da Rua Jairo Zuccari, altura do nº. 160, no Distrito de Rubião Júnior</w:t>
      </w:r>
      <w:r>
        <w:rPr>
          <w:bCs/>
          <w:sz w:val="28"/>
        </w:rPr>
        <w:t>, a fim de permitir o alargamento da via pública e facilitar o tráfego de veículos e o embarque e desembarque de passageiros em referido l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3-28T15:54:00Z</cp:lastPrinted>
  <dcterms:modified xsi:type="dcterms:W3CDTF">2007-05-08T20:15:00Z</dcterms:modified>
  <cp:revision>56</cp:revision>
  <dc:subject/>
  <dc:title/>
</cp:coreProperties>
</file>