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4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ruzamento das Ruas Dr. Júlio Prestes e Capitão Pedro Amando de Barros, no Bairro Alto, tornou-se um ponto movimentado e perigoso, que necessita de atenção especial do Poder Públic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Rua Dr. Júlio Prestes, por ser nesse cruzamento uma leve descida com saída da Igreja “Menino Deus”, faz com que veículos atinjam velocidade acima do permitido para o local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 redutor de velocidade na Rua Dr. Júlio Prestes</w:t>
      </w:r>
      <w:r>
        <w:rPr>
          <w:sz w:val="28"/>
        </w:rPr>
        <w:t>, antes do cruzamento com a Rua Capitão Pedro Amando de Barros, diminuindo com isso a velocidade dos veículos e o risco de ocorrência de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09T17:25:00Z</cp:lastPrinted>
  <dcterms:modified xsi:type="dcterms:W3CDTF">2007-05-08T19:33:00Z</dcterms:modified>
  <cp:revision>46</cp:revision>
  <dc:subject/>
  <dc:title/>
</cp:coreProperties>
</file>