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 </w:t>
      </w:r>
      <w:r>
        <w:rPr>
          <w:rFonts w:cs="Bookman Old Style" w:ascii="Bookman Old Style" w:hAnsi="Bookman Old Style"/>
          <w:b/>
          <w:sz w:val="28"/>
          <w:u w:val="single"/>
        </w:rPr>
        <w:t>46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a população do Distrito de Rubião Júnior necessita de maior atenção por parte do poder públic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existe um projeto de reforma da antiga escola de Rubião Júnior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Distrito de Rubião Júnior é uma importante localidade para o município de Botucatu,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solicitando que, nos termos da Lei Orgânica do Município, nos informe sobre a possibilidade de </w:t>
      </w:r>
      <w:r>
        <w:rPr>
          <w:sz w:val="28"/>
        </w:rPr>
        <w:t>disponibilizar uma sala com telefone na antiga escola do Distrito de Rubião Júnior, para atendimento daquela população, bem como deixar à disposição do Distrito um caminhão e um trator para efetuar a manutenção das vias públicas daquela localida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4 de maio de 2007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  <w:szCs w:val="28"/>
        </w:rPr>
        <w:t>PV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headerReference w:type="default" r:id="rId2"/>
      <w:type w:val="nextPage"/>
      <w:pgSz w:w="11906" w:h="16838"/>
      <w:pgMar w:left="1418" w:right="992" w:gutter="0" w:header="72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2-02-08T14:26:00Z</cp:lastPrinted>
  <dcterms:modified xsi:type="dcterms:W3CDTF">2007-05-08T20:31:00Z</dcterms:modified>
  <cp:revision>37</cp:revision>
  <dc:subject/>
  <dc:title/>
</cp:coreProperties>
</file>