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- André Rogério Barbo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–Luiz Francisco Fo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o Legislativo – 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- André Rogério Barbos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–Luiz Francisco Fo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o Legislativo – 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0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0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h30min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h30min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0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0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assinatura de convênio, às 17 horas, na Secretaria Estadual de Logística e Transportes, visando a execução de obras da duplicação da Rodovia Gastão Dal Farra, que liga o centro de Botucatu com bairros como o Parque 24 de Maio e Demétria, além de outros conjuntos habitacionais novos que surgir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assinatura de convênio, às 17 horas, na Secretaria Estadual de Logística e Transportes, visando a execução de obras da duplicação da Rodovia Gastão Dal Farra, que liga o centro de Botucatu com bairros como o Parque 24 de Maio e Demétria, além de outros conjuntos habitacionais novos que surgira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0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0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Secretaria Estadual de Logística e Transportes :: Rua Iaiá, 126 - Itaim Bibi - São Paulo CEP 04542-9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6"/>
                          <w:szCs w:val="16"/>
                        </w:rPr>
                        <w:t xml:space="preserve">Secretaria Estadual de Logística e Transportes :: Rua Iaiá, 126 - Itaim Bibi - São Paulo CEP 04542-9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0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0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4/10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74827283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láucio Soares Cos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Motorista do Legislativo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</w:t>
      </w:r>
      <w:r>
        <w:rPr>
          <w:rFonts w:cs="Verdana" w:ascii="Verdana" w:hAnsi="Verdana"/>
        </w:rPr>
        <w:t>a importância de R$ 450,00, destinada ao pagamento de despesas durante viagem a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3 de outubro de 2015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10-15T09:40:00Z</cp:lastPrinted>
  <dcterms:modified xsi:type="dcterms:W3CDTF">2015-10-15T13:30:00Z</dcterms:modified>
  <cp:revision>66</cp:revision>
  <dc:subject/>
  <dc:title/>
</cp:coreProperties>
</file>