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Nilson Santos Giacobino e Maria Helena Buganza Suman são importantes vias públicas localizadas no Conjunto Habitacional dos Comerciári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vias públicas possuem grande movimentação de veículos e pedestres, além de serem corredores de ônibu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instalar dispositivos redutores de velocidade nas </w:t>
      </w:r>
      <w:r>
        <w:rPr>
          <w:sz w:val="28"/>
        </w:rPr>
        <w:t>Ruas Nilson Santos Giacobino e Maria Helena Buganza Suman, diminuindo com isso a velocidade dos veículos e o risco de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5-09T17:27:00Z</dcterms:modified>
  <cp:revision>48</cp:revision>
  <dc:subject/>
  <dc:title/>
</cp:coreProperties>
</file>