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r. Vital Brasil e a Rua Manoel Álvaro Guimarães são importantes vias públicas de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vias públicas possuem grande movimentação de veículos e pedestres, além de serem corredores de ônibu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dispositivos redutores de velocidade </w:t>
      </w:r>
      <w:r>
        <w:rPr>
          <w:sz w:val="28"/>
        </w:rPr>
        <w:t>na Avenida Dr. Vital Brasil, nas proximidades do nº 658, bem como na Rua Manoel Álvaro Guimarães, nas proximidades da confluência com referida avenida, diminuindo com isso a velocidade dos veículos e o risco de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5-09T17:43:00Z</dcterms:modified>
  <cp:revision>49</cp:revision>
  <dc:subject/>
  <dc:title/>
</cp:coreProperties>
</file>