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5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ruzamento das Ruas Amando de Barros e Siqueira Campos, na região central de Botucatu, é local de trânsito ininterrupto de veículos automoto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ferida localidade possui intensa movimentação de pedestres e veículos, visto encontrar-se em região comercial de nosso município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sobre a possibilidade de instalar um semáforo no cruzamento </w:t>
      </w:r>
      <w:r>
        <w:rPr>
          <w:sz w:val="28"/>
          <w:szCs w:val="28"/>
        </w:rPr>
        <w:t>das Ruas Amando de Barros e Siqueira Campos, na região central de Botucatu, a fim de oferecer maior segurança aos pedestres e motoristas que  transitam por referida localida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23T17:26:00Z</cp:lastPrinted>
  <dcterms:modified xsi:type="dcterms:W3CDTF">2007-05-10T12:47:00Z</dcterms:modified>
  <cp:revision>33</cp:revision>
  <dc:subject/>
  <dc:title/>
</cp:coreProperties>
</file>