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4/5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8"/>
        </w:rPr>
      </w:pPr>
      <w:r>
        <w:rPr>
          <w:sz w:val="27"/>
        </w:rPr>
        <w:tab/>
        <w:tab/>
      </w:r>
      <w:r>
        <w:rPr>
          <w:b/>
          <w:bCs/>
          <w:sz w:val="27"/>
        </w:rPr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ntigo prédio do Depósito de Locomotivas da FEPASA está desativado e em ruínas; </w:t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rea onde o mesmo se localiza é extensa e encontra-se  abandonada, coberta pelo matagal, tornando-se perigosa para os moradores próximos,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demolir o antigo prédio do Depósito de Locomotivas da Fepasa, bem como sobre a possibilidade de aproveitar a área onde o mesmo está localizado para a realização de exposições, eventos culturais, instalação de parques, circos, entre ou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4"/>
        <w:rPr>
          <w:bCs/>
        </w:rPr>
      </w:pPr>
      <w:r>
        <w:rPr>
          <w:bCs/>
        </w:rPr>
        <w:t>PR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1T16:24:00Z</cp:lastPrinted>
  <dcterms:modified xsi:type="dcterms:W3CDTF">2007-05-11T19:24:00Z</dcterms:modified>
  <cp:revision>52</cp:revision>
  <dc:subject/>
  <dc:title/>
</cp:coreProperties>
</file>