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/5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Empresa Auto Ônibus Botucatu Ltda., responsável pelo transporte coletivo urbano em nossa cidade, possui inúmeras linhas para diferentes locais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as placas informativas das linhas dos ônibus, localizadas na parte frontal superior dos mesmos, às vezes dificultam aos usuários a orientação para o embarque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às vezes, as letras das placas são pequenas, dificultando a visualização do destino das linhas, seja pela visão deficiente do usuário, seja pela velocidade com que o carro chega ao ponto de parada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os ônibus poderiam ser numerados com grandes adesivos, os quais seriam colados na frente, nas laterais e na traseira dos mesmos, designando a linha a ser seguida, por exemplo: COHAB – VILA PAULISTA – nº 1; COHAB – JARDIM BRASIL – nº 2, e assim por diante, com a respectiva colocação de placas nos principais pontos de parada dos ônibu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Diretor da Empresa Auto Ônibus Botucatu Ltda., </w:t>
      </w:r>
      <w:r>
        <w:rPr>
          <w:b/>
          <w:bCs/>
          <w:sz w:val="28"/>
        </w:rPr>
        <w:t>SR</w:t>
      </w:r>
      <w:r>
        <w:rPr>
          <w:sz w:val="28"/>
        </w:rPr>
        <w:t xml:space="preserve">. </w:t>
      </w:r>
      <w:r>
        <w:rPr>
          <w:b/>
          <w:sz w:val="28"/>
        </w:rPr>
        <w:t>ROGER MANSUR TEIXEIRA</w:t>
      </w:r>
      <w:r>
        <w:rPr>
          <w:sz w:val="28"/>
        </w:rPr>
        <w:t>, nos informe sobre a possibilidade de criar e implantar sistema de numeração dos ônibus do transporte coletivo urbano de acordo com a linha e destino dos mesmos, a exemplo do que ocorre na região do ABC pauli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maio de 2007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JOSEY</w:t>
            </w:r>
          </w:p>
          <w:p>
            <w:pPr>
              <w:pStyle w:val="Heading4"/>
              <w:rPr/>
            </w:pPr>
            <w:r>
              <w:rPr/>
              <w:t>PR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2-04-22T15:42:00Z</cp:lastPrinted>
  <dcterms:modified xsi:type="dcterms:W3CDTF">2007-05-11T19:21:00Z</dcterms:modified>
  <cp:revision>31</cp:revision>
  <dc:subject/>
  <dc:title/>
</cp:coreProperties>
</file>