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município de Botucatu existe um grande número de pequenos produtores rurais, sendo que muitos exploram a pecuária e a produção de leite e outros a agricultu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a necessidade de uma melhor assistência por parte do município a esses pequenos produtores, desde a orientação sobre a conservação do solo até a assistência veterinári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 implantado pelo município, esse tipo de auxílio aos pequenos produtores, os mesmos poderão ter sua produtividade aumentada pela forma correta de se fazer o manejo tanto na agricultura como na pecuária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, sobre a possibilidade de realizar concurso público para a contratação de um médico veterinário e de um engenheiro agrônomo para dar assistência aos pequenos produtores rurais do município, principalmente aos da Baixada Serrana que exploram respectivamente, a pecuária, especialmente os produtores de leite e os pequenos agricultores, ajudando-os através de técnicas de manejo adequadas a aumentar sua produtividade, reduzindo consequentemente os custos.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05T19:17:00Z</cp:lastPrinted>
  <dcterms:modified xsi:type="dcterms:W3CDTF">2007-05-10T18:26:00Z</dcterms:modified>
  <cp:revision>10</cp:revision>
  <dc:subject/>
  <dc:title/>
</cp:coreProperties>
</file>