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a Lei nº 4.433, de 7 de outubro de 2003, que dispõe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27 - É obrigatória a realização de exames de emissões otoacústicas em todos os recém-nascidos nas maternidades e estabelecimentos hospita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28 - O Poder Executivo, por meio de ações conjuntas das Secretarias Municipais de Educação e Saúde, realizará triagem auditiva por meio de, no mínimo, timpanometria aplicadas a crianças qu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– tenham 3 (três) anos de idade ou mais e ingressem nas escolas municipais de educação infantil e nas creches municipais próprias ou conveniada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– ingressem na 1ª série do ensino fundamental das escolas pública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 – ingressem nas demais séries do ensino fundamental das escolas públicas, no caso de não terem sido submetidas à triagem auditiva na primeira série.”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 as deficiências auditivas são um grave problema de saúde pública que contam com medidas eficazes de detecção, tratamento e reabilitação, de absoluta relevância quando realizados precoceme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reiterando pedido para que informe de maneira clara e objetiva as medidas tomadas para dar cumprimento ao disposto nos artigos 127 e 128 da Lei nº 4.433, de 7 de outubro de 2003, que dispõe sobre a detecção precoce de deficiências auditivas em recém nascidos e escol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09:01:00Z</cp:lastPrinted>
  <dcterms:modified xsi:type="dcterms:W3CDTF">2007-05-11T12:01:00Z</dcterms:modified>
  <cp:revision>32</cp:revision>
  <dc:subject/>
  <dc:title/>
</cp:coreProperties>
</file>